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94"/>
        <w:gridCol w:w="1180"/>
        <w:gridCol w:w="760"/>
        <w:gridCol w:w="2046"/>
        <w:gridCol w:w="783"/>
        <w:gridCol w:w="2620"/>
        <w:gridCol w:w="1133"/>
        <w:gridCol w:w="960"/>
      </w:tblGrid>
      <w:tr>
        <w:trPr>
          <w:trHeight w:val="255" w:hRule="atLeast"/>
        </w:trPr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TRƯỜNG ĐẠI HỌC CÔNG NGHỆ THÔNG TIN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</w:tr>
      <w:tr>
        <w:trPr>
          <w:trHeight w:val="16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</w:tr>
      <w:tr>
        <w:trPr>
          <w:trHeight w:val="540" w:hRule="atLeast"/>
        </w:trPr>
        <w:tc>
          <w:tcPr>
            <w:tcW w:w="92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vi-VN"/>
              </w:rPr>
              <w:t>DANH SÁCH ĐỀ NGHỊ HỘI ĐỒNG  BẢO VỆ LUẬN VĂN - Năm 201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vi-V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</w:r>
          </w:p>
        </w:tc>
      </w:tr>
      <w:tr>
        <w:trPr>
          <w:trHeight w:val="975" w:hRule="atLeast"/>
        </w:trPr>
        <w:tc>
          <w:tcPr>
            <w:tcW w:w="92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LỚP CAO HỌC NGÀNH CÔNG NGHỆ THÔNG TIN</w:t>
              <w:br/>
              <w:t>Ngày bảo vệ:  02/065/2017</w:t>
              <w:br/>
              <w:t>Địa điểm:  Trường Đại học Công nghệ Thông tin - Thủ Đức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STT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MÃ HV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HỌ VÀ TÊN HỌC VIÊN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TÊN ĐỀ TÀI</w:t>
              <w:br/>
              <w:t xml:space="preserve"> LUẬN VĂN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>LUẬN VĂN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 xml:space="preserve">GIẢNG VIÊN </w:t>
              <w:br/>
              <w:t>HƯỚNG DẪN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  <w:t xml:space="preserve">THỜI GIAN </w:t>
              <w:br/>
              <w:t>ĐỊA ĐIỂ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</w:r>
          </w:p>
        </w:tc>
      </w:tr>
      <w:tr>
        <w:trPr>
          <w:trHeight w:val="525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KHÓA 9 (KHÓA 2014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1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H140200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Nguyễn Thị Mỹ 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Hạnh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Nghiên cứu đề xuất thuật toán nhận diện đối tượng trong ứng dụng E-Dogs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0TC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TS.   Nguyễn Minh Sơn</w:t>
              <w:br/>
              <w:t>Trường Đại học Công nghệ Thông tin.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7h45 - </w:t>
              <w:br/>
              <w:t>Phòng E6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H140202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Nguyễn Hữu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Dung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Nghiên cứu kỹ thuật bảo mật thông tin giấu  trên ảnh số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0TC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TS.  Đàm Quang Hồng Hải</w:t>
              <w:br/>
              <w:t>Trường Đại học Công nghệ Thông tin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8h30 - </w:t>
              <w:br/>
              <w:t>Phòng E6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H140203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Trần Xuân Thanh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Phúc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Xây dựng website ứng dụng chương trình tư vấn du lịch.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0TC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PGS.TS.  Quản Thành Thơ</w:t>
              <w:br/>
              <w:t>Trường Đại học Bách Kho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9h15 - </w:t>
              <w:br/>
              <w:t>Phòng E6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H140200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Đặng Lê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Hoài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Nghiên cứu và xây dựng hệ thống hỗ trợ quản lý dịch vụ du lịch sử dụng công nghệ GPS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0TC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TS. Đàm Quang Hồng Hải</w:t>
              <w:br/>
              <w:t>Trường Đại học Công nghệ Thông tin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10h00 - </w:t>
              <w:br/>
              <w:t>Phòng E6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H140201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Tô Ứng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Vũ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Nghiên cứu, đề xuất phương pháp đánh giá tính bảo mật của Kernel Android dựa trên phương pháp phân tích tĩnh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0TC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TS.  Phạm Văn Hậu</w:t>
              <w:br/>
              <w:t>Trường Đại học Công nghệ Thông tin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10h45 - </w:t>
              <w:br/>
              <w:t>Phòng E6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</w:tr>
      <w:tr>
        <w:trPr>
          <w:trHeight w:val="1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17:00Z</dcterms:created>
  <dc:creator>AnhNGT</dc:creator>
  <dc:description/>
  <cp:keywords/>
  <dc:language>en-US</dc:language>
  <cp:lastModifiedBy>thuthuy</cp:lastModifiedBy>
  <dcterms:modified xsi:type="dcterms:W3CDTF">2017-05-30T05:17:00Z</dcterms:modified>
  <cp:revision>2</cp:revision>
  <dc:subject/>
  <dc:title/>
</cp:coreProperties>
</file>